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ttp://www.nopss.gov.cn/n1/2021/0918/c431031-32231283.html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栗晓静</cp:lastModifiedBy>
  <dcterms:modified xsi:type="dcterms:W3CDTF">2021-09-22T01:28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